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32100</wp:posOffset>
            </wp:positionH>
            <wp:positionV relativeFrom="page">
              <wp:posOffset>781050</wp:posOffset>
            </wp:positionV>
            <wp:extent cx="1760855" cy="175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</w:t>
      </w: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96"/>
      </w:tblGrid>
      <w:tr>
        <w:trPr>
          <w:trHeight w:val="567" w:hRule="atLeast"/>
        </w:trPr>
        <w:tc>
          <w:tcPr>
            <w:tcW w:w="208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5 BG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eometri progetto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DI PRESENTAZIONE        30 Novembre20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1.</w:t>
        <w:tab/>
        <w:t>LIVELLI DI PARTENZ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Cs/>
          <w:iCs/>
          <w:szCs w:val="28"/>
        </w:rPr>
        <w:t xml:space="preserve">I livelli di partenza sono stati individuati dalle valutazione degli scrutini del secondo quadrimestre del precedente anno scolastico in quanto gli alunni hanno la stessa insegnante. 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%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Cs w:val="2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a) </w:t>
      </w:r>
      <w:r>
        <w:rPr>
          <w:rFonts w:cs="Century Gothic" w:ascii="Century Gothic" w:hAnsi="Century Gothic"/>
          <w:b/>
          <w:bCs/>
          <w:i/>
        </w:rPr>
        <w:t xml:space="preserve">Obiettivi </w:t>
      </w:r>
      <w:r>
        <w:rPr>
          <w:rFonts w:cs="Century Gothic" w:ascii="Century Gothic" w:hAnsi="Century Gothic"/>
          <w:b/>
          <w:i/>
        </w:rPr>
        <w:t>Comportamental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considerati tali quelli che si riferiscono alla crescita in senso morale, civile e relazionale con i compagn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ella consapevolezza del valore della vi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viluppo della propria autonomi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ella propria capacità di comunicar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spetto delle idee personali e tra person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dere coscienza delle proprie responsabilità nei confronti di se stesso e degli altr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viluppare il senso di rispetto dell’ambiente di lavoro e di dove si viv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b) </w:t>
      </w:r>
      <w:r>
        <w:rPr>
          <w:rFonts w:cs="Century Gothic" w:ascii="Century Gothic" w:hAnsi="Century Gothic"/>
          <w:b/>
          <w:bCs/>
          <w:i/>
        </w:rPr>
        <w:t>ObiettiviCognitiv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considerati tali quegli obiettivi da raggiungere nel contesto di specifiche discipline o di precise aree disciplinari. Pertanto essi investono direttamente la conoscenza, la comprensione e la produzione di tale ambit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tà di attenzione nel seguire un ragionamento, un discorso, una esercitazio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tà di formarsi un metodo di lavoro tale da essere efficace e produttiv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tà di riflettere sul proprio processo di apprendimento, così da sviluppare un senso di autocontrol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i/>
          <w:iCs/>
        </w:rPr>
        <w:t xml:space="preserve">c) </w:t>
      </w:r>
      <w:r>
        <w:rPr>
          <w:rFonts w:cs="Century Gothic" w:ascii="Century Gothic" w:hAnsi="Century Gothic"/>
          <w:b/>
          <w:bCs/>
          <w:i/>
          <w:iCs/>
        </w:rPr>
        <w:t>DIsciplin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z w:val="26"/>
          <w:szCs w:val="26"/>
        </w:rPr>
        <w:t>Sviluppare le capacità analitiche, sintetiche,e critiche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-Sviluppare  la consapevolezza sul valore dell’ambiente e del rapporto uomo-ambiente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Sviluppare la riflessione sul valore delle relazioni umane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-Sviluppare  la consapevolezza sul valore dell’ambiente e del rapporto uomo-ambiente;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6"/>
          <w:szCs w:val="26"/>
        </w:rPr>
        <w:t>-Sviluppare la riflessione sul valore delle relazioni uman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Impostare gli elementi fondamentali del discorso moral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Comprendere il concetto di Bene comune e cittadinanza attiv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Elaborare i contenutti della morale sociale per relizzare un'economia eti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Fornire gli elementi fondamentali della morale sociale e della teologia della creazion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Individuare gli elementi fondamentali della questione ambiental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Conoscere le proposte per un’etica ambientale;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Saper comprendere il messaggio evangelico per realizzare il progetto di persona </w:t>
      </w:r>
      <w:r>
        <w:rPr>
          <w:i/>
          <w:iCs/>
          <w:sz w:val="26"/>
          <w:szCs w:val="26"/>
        </w:rPr>
        <w:t>imago de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Riflettere sulle relazioni umane per coltivare il volto dell’am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 w:val="40"/>
          <w:szCs w:val="40"/>
        </w:rPr>
        <w:t xml:space="preserve">3.         </w:t>
      </w:r>
      <w:r>
        <w:rPr>
          <w:rFonts w:cs="Calibri" w:ascii="Calibri" w:hAnsi="Calibri"/>
          <w:b/>
          <w:bCs/>
          <w:sz w:val="40"/>
          <w:szCs w:val="40"/>
        </w:rPr>
        <w:t>MODALITA' DI LAVO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La lezione si svolge con la partecipazione attiva degli alunni al dialogo educativo e le  modalità  dipendono dall'argomento trattato. Le tecniche di approccio didattico  sono brain storming, che con modalità majeutiche aiutano a porre problematicamente l'argomento che si intende affrontare. In momenti necessari allo sviluppo tematico si procede con la lezione frontale. Contribuiscono all'approfondimento la lettura e l'analisi di brani scelti che, con  l'aiuto di ogni alunno, consentono di utilizzare il metodo del cooperative learning con il quale le capacità e le conoscenze sono condivise dal gruppo classe. In senso più specifico il metodo</w:t>
      </w:r>
      <w:r>
        <w:rPr>
          <w:rFonts w:cs="Calibri" w:ascii="Calibri" w:hAnsi="Calibri"/>
          <w:b/>
          <w:sz w:val="28"/>
          <w:szCs w:val="20"/>
        </w:rPr>
        <w:t xml:space="preserve"> c</w:t>
      </w:r>
      <w:r>
        <w:rPr>
          <w:rFonts w:cs="Calibri" w:ascii="Calibri" w:hAnsi="Calibri"/>
          <w:sz w:val="28"/>
          <w:szCs w:val="20"/>
        </w:rPr>
        <w:t>ooperative learning viene utilizzato nella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sz w:val="26"/>
          <w:szCs w:val="26"/>
        </w:rPr>
        <w:t>produzione di lavori didattici. Fondamentale è il debriefing con il quale si verifica la ricaduta dei contenuti in termini di conoscenze, di interiorizzazione e di valutazione crit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sz w:val="20"/>
          <w:szCs w:val="20"/>
        </w:rPr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Fotocopie di brani scelti tratti da opere prime di autori e letteratura critica, libro di testo,  laboratorio multimediale,.film, aula vide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sz w:val="28"/>
          <w:szCs w:val="2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e la valutazione  sono adeguati alle caratteristiche proprie dell'identità dell'IRC.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valutazione si adottano i criteri individuati nel POF dell’Istituto per le classi quint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MENTI PER LA VERIFICA FORMATI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breve, interrogazione lung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breve, interrogazione lu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NUMERO DI VERIFICHE SOMMATIVE  PREVISTE PER OGNI PERIODO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5" w:hanging="432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er  gli alunni che rivelano incertezze si prevedono dei momenti di recupero </w:t>
      </w:r>
      <w:r>
        <w:rPr>
          <w:rFonts w:cs="Calibri" w:ascii="Calibri" w:hAnsi="Calibri"/>
          <w:i/>
          <w:iCs/>
        </w:rPr>
        <w:t>in itinere</w:t>
      </w:r>
      <w:r>
        <w:rPr>
          <w:rFonts w:cs="Calibri" w:ascii="Calibri" w:hAnsi="Calibri"/>
        </w:rPr>
        <w:t xml:space="preserve">, con interventi individualizzati nell’ambito dell’orario curricolare. A tale scopo sarà molto utile la pratica del lavoro di grupp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20"/>
          <w:szCs w:val="20"/>
        </w:rPr>
      </w:pPr>
      <w:r>
        <w:rPr>
          <w:sz w:val="40"/>
          <w:szCs w:val="40"/>
        </w:rPr>
        <w:t>7.</w:t>
        <w:tab/>
        <w:t xml:space="preserve">PROGETTI MULTIDISCIPLINAR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La classe aderisce al Progetto Scuola di Cittadinanzattiva e l'IRC ha come compito sensibilizzare  alle finalità e agli obiettivi del progetto ossia </w:t>
      </w:r>
      <w:r>
        <w:rPr>
          <w:rFonts w:cs="Calibri" w:ascii="Calibri" w:hAnsi="Calibri"/>
          <w:color w:val="000000"/>
          <w:szCs w:val="20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romuovere i principi fondamentali di dignità della persona umana, nel quale ogni altro principio trova fondamento, di sussidiarietà, di solidarietà e di bene comune. Nella realizzazione del progetto partecipano anche le seguenti discipline: estimo, diritto, materie letterarie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color w:val="FF0000"/>
          <w:sz w:val="52"/>
          <w:szCs w:val="5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stuzioni , impianti. Al termine del percorso , gli alunni stileranno una relazione  finalizzata  a verificare se ogni alunno ha raggiunto gli obiettivi del progetto. </w:t>
      </w:r>
    </w:p>
    <w:p>
      <w:pPr>
        <w:pStyle w:val="Heading4"/>
        <w:spacing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</w:rPr>
        <w:t>MATERIA:   IRC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5 Bg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</w:rPr>
        <w:t>1° QUADRIMESTRE</w:t>
        <w:tab/>
        <w:t>PERIODO    DAL  01/09/2013</w:t>
        <w:tab/>
        <w:t>AL 25/01/2014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QUADRIMESTRE </w:t>
        <w:tab/>
        <w:t>PERIODO    DAL  01/02/2014 AL  07/06/2014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tbl>
      <w:tblPr>
        <w:tblW w:w="14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381"/>
        <w:gridCol w:w="2381"/>
        <w:gridCol w:w="2412"/>
        <w:gridCol w:w="2350"/>
        <w:gridCol w:w="2383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biettiv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enut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odalità di Lavor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rumenti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logia di verifiche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6"/>
                <w:szCs w:val="26"/>
              </w:rPr>
            </w:pPr>
            <w:r>
              <w:rPr/>
              <w:t>Tempi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Impostare gli elementi fondamentali del discorso morale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ornire gli elementi fondamentali della morale sociale e della teologia della creazione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per comprendere il messaggio evangelico per realizzare il progetto di persona </w:t>
            </w:r>
            <w:r>
              <w:rPr>
                <w:i/>
                <w:iCs/>
                <w:sz w:val="26"/>
                <w:szCs w:val="26"/>
              </w:rPr>
              <w:t>imago dei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laborare ilconcetto di bene comune e di partecipazione attiva nella comunità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mprendere il significato cristiano della responsabilità sociale e responsabilità d'impres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onoscere  e saper applicare i contenuti della morale social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onoscere le proposte per un’etica ambientale;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Fornire gli elementi fondamental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lla morale sociale e della teologia della creazion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Individuare gli elementi fondamentali della questione ambiental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flettere sulle relazioni umane per coltivare il volto dell’amore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persona umana </w:t>
            </w:r>
            <w:r>
              <w:rPr>
                <w:i/>
                <w:iCs/>
                <w:sz w:val="26"/>
                <w:szCs w:val="26"/>
              </w:rPr>
              <w:t xml:space="preserve">imago dei 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zzarsi come uomo:decalogo e beatitudini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 diritti umani: valore e significato per il cristiano;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I diritti dei popoli e delle nazion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Etica politica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ondividere per il bene comune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a giustiza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Una politica per l’uomo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Etica economica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Un’economia per l’uomo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Elementi fondamentali della morale sociale della Chies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sponsabilità sociale e responsabilità sociale d’impres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tica ambientale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a dottrina morale della Chiesa: una società fondata sui valori cristiani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a questione ambientale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La morale ambientale della Chiesa: sviluppo sostenibile, solidali con la natura e con gli alt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ili di vit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a vita come amore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I vari volti dell’amore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’amore come amicizia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’amore come eros;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Il desiderio sessuale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L’amore coniugale come agàp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’amore come carità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>B</w:t>
            </w:r>
            <w:r>
              <w:rPr>
                <w:sz w:val="20"/>
                <w:szCs w:val="20"/>
              </w:rPr>
              <w:t>rain storm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zion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u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zione front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Cooperative </w:t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ing</w:t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ebriefing</w:t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</w:t>
            </w:r>
            <w:r>
              <w:rPr>
                <w:sz w:val="20"/>
                <w:szCs w:val="20"/>
              </w:rPr>
              <w:t>rain storm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zion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u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zione front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Cooperative </w:t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ing</w:t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tenutotabella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ebriefing</w:t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Brain storm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Lezion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u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zione front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operativ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brief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Brain storm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Lezion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u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zione front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operativ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brief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>Brain storming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Lezion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u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zione front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operativ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brief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i tematici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didattiche preparate dalla docent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dio di morale sociale della Chiesa Cattolic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didattiche preparate dalla docent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i tematici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chismo della Chiesa Cattolica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dio di Morale Sociale della Chiesa Cattolica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 tematici prodotti dalla docent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i tematici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dio di Morale Sociale della Chiesa Cattolica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 tematici prodotti dalla docent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i tematici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coli tematici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i tematici prodotti dalla docente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o</w:t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-ne breve e lung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breve e lung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stionario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breve e lung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breve  e lung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e breve e lung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/>
              <w:t>Settem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a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bra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gn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ove di Sacco, 30/11/2013                                                                                                                 Prof.ssa Maria Letizia Frison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true"/>
      <w:spacing w:lineRule="auto" w:line="480" w:before="0" w:after="12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0:14:00Z</dcterms:created>
  <dc:creator/>
  <dc:description/>
  <cp:keywords/>
  <dc:language>en-US</dc:language>
  <cp:lastModifiedBy>docente</cp:lastModifiedBy>
  <dcterms:modified xsi:type="dcterms:W3CDTF">2013-11-30T11:55:00Z</dcterms:modified>
  <cp:revision>4</cp:revision>
  <dc:subject/>
  <dc:title/>
</cp:coreProperties>
</file>